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ip Report Sheet: Trip Senior Patrol L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 SPL: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 Name: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 Date(s):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hat did you like about the trip? Do you recommend it for the future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as the overall experience educating and fun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hat didn’t you like about the trip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ip Report Sheet: Tour L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ur Leader: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 Name: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ip Date(s):__________________________________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hat did you like about the trip? Do you recommend it for the future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as the overall experience educating and fun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hat didn’t you like about the trip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4:00Z</dcterms:created>
  <dc:creator>Aswi</dc:creator>
  <dc:description/>
  <cp:keywords/>
  <dc:language>en-US</dc:language>
  <cp:lastModifiedBy>Aswi</cp:lastModifiedBy>
  <cp:lastPrinted>2011-08-17T14:33:00Z</cp:lastPrinted>
  <dcterms:modified xsi:type="dcterms:W3CDTF">2011-09-14T19:49:00Z</dcterms:modified>
  <cp:revision>3</cp:revision>
  <dc:subject/>
  <dc:title/>
</cp:coreProperties>
</file>